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ÉNI NEVEZÉSI LA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Jó tanuló, jó tájfutó” pályázat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ási határidő: 2021. december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év: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Lakáscím: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Egyetem/főiskola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ar: ……………………………………………Évfolyam: ……………………</w:t>
      </w:r>
    </w:p>
    <w:p>
      <w:pPr>
        <w:pStyle w:val="Normal"/>
        <w:rPr>
          <w:b/>
          <w:b/>
        </w:rPr>
      </w:pPr>
      <w:r>
        <w:rPr>
          <w:b/>
        </w:rPr>
        <w:t>E-mail cím …………………………………….Telefonszám …………………</w:t>
      </w:r>
    </w:p>
    <w:p>
      <w:pPr>
        <w:pStyle w:val="Normal"/>
        <w:rPr>
          <w:b/>
          <w:b/>
        </w:rPr>
      </w:pPr>
      <w:r>
        <w:rPr>
          <w:b/>
        </w:rPr>
        <w:t>Sportegyesület: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dzőjének neve: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Értesítési cím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ulmányi eredmény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20/21. tanév őszi félév: ……………………</w:t>
      </w:r>
    </w:p>
    <w:p>
      <w:pPr>
        <w:pStyle w:val="Normal"/>
        <w:rPr/>
      </w:pPr>
      <w:r>
        <w:rPr>
          <w:b/>
        </w:rPr>
        <w:t>2020/21. tanév tavaszi félév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gyetem/főiskola Tanulmányi Osztályának igazolás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             PH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Legjobb 5 sporteredménye </w:t>
      </w:r>
      <w:r>
        <w:rPr>
          <w:b/>
        </w:rPr>
        <w:t>2021. január 1. és 2021. november 30. közö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lág- vagy Európa Bajnokság egyéni : </w:t>
      </w:r>
      <w:r>
        <w:rPr/>
        <w:t>a verseny időpontja: ……… helyezés:……….</w:t>
      </w:r>
    </w:p>
    <w:p>
      <w:pPr>
        <w:pStyle w:val="Normal"/>
        <w:rPr/>
      </w:pPr>
      <w:r>
        <w:rPr>
          <w:b/>
        </w:rPr>
        <w:t xml:space="preserve">Világ- vagy Európa Bajnokság váltó: </w:t>
      </w:r>
      <w:r>
        <w:rPr/>
        <w:t>a verseny időpontja:: …………helyezés:……….</w:t>
      </w:r>
    </w:p>
    <w:p>
      <w:pPr>
        <w:pStyle w:val="Normal"/>
        <w:rPr/>
      </w:pPr>
      <w:r>
        <w:rPr>
          <w:b/>
        </w:rPr>
        <w:t xml:space="preserve">Egyetemi és Főiskolai VB, egyéni: </w:t>
      </w:r>
      <w:r>
        <w:rPr/>
        <w:t>a verseny időpontja: ………………</w:t>
      </w:r>
      <w:r>
        <w:rPr>
          <w:b/>
        </w:rPr>
        <w:t xml:space="preserve"> </w:t>
      </w:r>
      <w:r>
        <w:rPr/>
        <w:t>helyezés: ………</w:t>
      </w:r>
    </w:p>
    <w:p>
      <w:pPr>
        <w:pStyle w:val="Normal"/>
        <w:rPr/>
      </w:pPr>
      <w:r>
        <w:rPr>
          <w:b/>
        </w:rPr>
        <w:t xml:space="preserve">Egyetemi és Főiskolai VB, váltó: </w:t>
      </w:r>
      <w:r>
        <w:rPr/>
        <w:t>a verseny időpontja: ……….………. helyezés ………</w:t>
      </w:r>
    </w:p>
    <w:p>
      <w:pPr>
        <w:pStyle w:val="Normal"/>
        <w:rPr/>
      </w:pPr>
      <w:r>
        <w:rPr>
          <w:b/>
        </w:rPr>
        <w:t xml:space="preserve">Magyar Országos Bajnokság, egyéni: </w:t>
      </w:r>
      <w:r>
        <w:rPr/>
        <w:t>a verseny időpontja::…………  helyezés:……….</w:t>
      </w:r>
    </w:p>
    <w:p>
      <w:pPr>
        <w:pStyle w:val="Normal"/>
        <w:rPr/>
      </w:pPr>
      <w:r>
        <w:rPr>
          <w:b/>
        </w:rPr>
        <w:t xml:space="preserve">Magyar Országos Bajnokság, váltó: </w:t>
      </w:r>
      <w:r>
        <w:rPr/>
        <w:t>a verseny időpontja:: …………… helyezés: ………</w:t>
      </w:r>
    </w:p>
    <w:p>
      <w:pPr>
        <w:pStyle w:val="Normal"/>
        <w:rPr/>
      </w:pPr>
      <w:r>
        <w:rPr>
          <w:b/>
        </w:rPr>
        <w:t xml:space="preserve">Egyetemi és Főiskolai OB, egyéni: </w:t>
      </w:r>
      <w:r>
        <w:rPr/>
        <w:t>a verseny időpontja::……………….helyezés: ……...</w:t>
      </w:r>
    </w:p>
    <w:p>
      <w:pPr>
        <w:pStyle w:val="Normal"/>
        <w:rPr/>
      </w:pPr>
      <w:r>
        <w:rPr>
          <w:b/>
        </w:rPr>
        <w:t xml:space="preserve">Egyetemi és Főiskolai OB, váltó: </w:t>
      </w:r>
      <w:r>
        <w:rPr/>
        <w:t>a verseny időpontja: ………………..helyezés: ………</w:t>
      </w:r>
    </w:p>
    <w:p>
      <w:pPr>
        <w:pStyle w:val="Normal"/>
        <w:rPr/>
      </w:pPr>
      <w:r>
        <w:rPr>
          <w:b/>
        </w:rPr>
        <w:t xml:space="preserve">Egy nagy nemzetközi versenyen elért egyéni eredmény, dátum: </w:t>
      </w:r>
      <w:r>
        <w:rPr/>
        <w:t>........ helyezés: 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akosztályvezető igazolás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  <w:tab/>
        <w:t xml:space="preserve">     PH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üntetőjogi felelősségem tudatában kijelentem, hogy az adatok a valóságnak megfelel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apest, 2021. december „      „</w:t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a hallgató aláírása</w:t>
        <w:tab/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5:00Z</dcterms:created>
  <dc:creator>Fekete</dc:creator>
  <dc:description/>
  <cp:keywords/>
  <dc:language>en-US</dc:language>
  <cp:lastModifiedBy>Svarc</cp:lastModifiedBy>
  <cp:lastPrinted>2021-06-15T18:07:00Z</cp:lastPrinted>
  <dcterms:modified xsi:type="dcterms:W3CDTF">2021-06-15T16:11:00Z</dcterms:modified>
  <cp:revision>20</cp:revision>
  <dc:subject/>
  <dc:title>EGYÉNI NEVEZÉSI LAP</dc:title>
</cp:coreProperties>
</file>