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YÉNI NEVEZÉSI LA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„Jó tanuló, jó tájfutó” pályázatho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adási határidő: 2019. december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év: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Lakáscím: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Egyetem/főiskola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ar: ……………………………………………Évfolyam: ……………………</w:t>
      </w:r>
    </w:p>
    <w:p>
      <w:pPr>
        <w:pStyle w:val="Normal"/>
        <w:rPr>
          <w:b/>
          <w:b/>
        </w:rPr>
      </w:pPr>
      <w:r>
        <w:rPr>
          <w:b/>
        </w:rPr>
        <w:t>E-mail cím …………………………………….Telefonszám …………………</w:t>
      </w:r>
    </w:p>
    <w:p>
      <w:pPr>
        <w:pStyle w:val="Normal"/>
        <w:rPr>
          <w:b/>
          <w:b/>
        </w:rPr>
      </w:pPr>
      <w:r>
        <w:rPr>
          <w:b/>
        </w:rPr>
        <w:t>Sportegyesület: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dzőjének neve: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Értesítési cím: 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ulmányi eredmény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18/2019 tanév őszi félév: ……………………</w:t>
      </w:r>
    </w:p>
    <w:p>
      <w:pPr>
        <w:pStyle w:val="Normal"/>
        <w:rPr/>
      </w:pPr>
      <w:r>
        <w:rPr>
          <w:b/>
        </w:rPr>
        <w:t>2018/2019. tanév tavaszi félév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gyetem/főiskola Tanulmányi Osztályának igazolás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             PH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Legjobb 5 sporteredménye </w:t>
      </w:r>
      <w:r>
        <w:rPr>
          <w:b/>
        </w:rPr>
        <w:t>2019. január 1. és 2019. november 30. közö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...szakág: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 helyezés: ………………</w:t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...szakág: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 helyezés: ………………</w:t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…szakág: 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 helyezés: ………………</w:t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…szakág: 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 helyezés: ………………</w:t>
      </w:r>
    </w:p>
    <w:p>
      <w:pPr>
        <w:pStyle w:val="Normal"/>
        <w:rPr>
          <w:b/>
          <w:b/>
        </w:rPr>
      </w:pPr>
      <w:r>
        <w:rPr>
          <w:b/>
        </w:rPr>
        <w:t>A verseny megnevezése: …………………………………szakág: 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időpontja: ………………..helyezés: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akosztályvezető igazolás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  <w:tab/>
        <w:t xml:space="preserve">     PH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apest, 2019. december „      „</w:t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a hallgató aláírás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5:00Z</dcterms:created>
  <dc:creator>Fekete</dc:creator>
  <dc:description/>
  <cp:keywords/>
  <dc:language>en-US</dc:language>
  <cp:lastModifiedBy>Svarc</cp:lastModifiedBy>
  <dcterms:modified xsi:type="dcterms:W3CDTF">2019-07-23T12:01:00Z</dcterms:modified>
  <cp:revision>15</cp:revision>
  <dc:subject/>
  <dc:title>EGYÉNI NEVEZÉSI LAP</dc:title>
</cp:coreProperties>
</file>