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„Jó tanuló, jó tájfutó” pályázat kiír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r. Fekete Jenő György, a BTFSZ tiszteletbeli elnöke ez évben is meghirdeti a </w:t>
      </w:r>
      <w:r>
        <w:rPr>
          <w:b/>
        </w:rPr>
        <w:t xml:space="preserve">„Jó tanuló, jó tájfutó” pályázatot. </w:t>
      </w:r>
      <w:r>
        <w:rPr/>
        <w:t>Jutalomban részesülnek a tanulmányokban és a tájfutásban (bármely szakágban) egyaránt legjobb eredményt elért egyetemi és főiskolai hallg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pályázaton részt vehet minden, első alap-, mester- vagy osztatlan képzésben résztvevő, bármely magyarországi egyetemen, vagy főiskolán tanuló, nappali tagozatos hallgató, aki</w:t>
      </w:r>
      <w:r>
        <w:rPr>
          <w:b/>
        </w:rPr>
        <w:t xml:space="preserve"> valamelyik budapesti tájfutó szakosztály igazolt versenyző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on </w:t>
      </w:r>
      <w:r>
        <w:rPr>
          <w:b/>
        </w:rPr>
        <w:t>nem vehet részt</w:t>
      </w:r>
      <w:r>
        <w:rPr/>
        <w:t xml:space="preserve"> az a hallgató, aki legalább 3,01-es tanulmányi eredményt nem ért el a két értékelendő félév összevont átlagában, és az alább feltüntetett sportkategóriák egyikéből sem tud eredményt felmutatni. Értékelendő tanulmányi időszaknak számít a 2018/2019-es tanév őszi és tavaszi szemesztere (keresztféléves rendszerben értelemszerűen ugyanez a két félév). Sport-teljesítmény szempontjából a 2019. évben elért eredmények szám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nem függ más szervezetek által adott tanulmányi ösztöndíjtól, pályázattól, vagy egyéb jutalom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bírálás szempontja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anulmányi eredmény:</w:t>
      </w:r>
      <w:r>
        <w:rPr/>
        <w:tab/>
        <w:tab/>
        <w:tab/>
        <w:tab/>
        <w:tab/>
      </w:r>
      <w:r>
        <w:rPr>
          <w:u w:val="single"/>
        </w:rPr>
        <w:t>Sporteredmé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8/19-es tanév őszi és tavaszi szemeszterének</w:t>
        <w:tab/>
        <w:tab/>
        <w:t>EB/VB (egyéni/váltó)</w:t>
      </w:r>
    </w:p>
    <w:p>
      <w:pPr>
        <w:pStyle w:val="Normal"/>
        <w:rPr/>
      </w:pPr>
      <w:r>
        <w:rPr/>
        <w:t>összevont tanulmányi átlaga</w:t>
        <w:tab/>
        <w:tab/>
        <w:tab/>
        <w:tab/>
        <w:tab/>
        <w:t>Egyetemi és Főiskolai VB (egyéni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gyar bajnokság (egyéni/váltó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magyar válogatott programjá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évő kiemelt nemzetközi verse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gyetemi és Főiskolai Bajnok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egyéni/váltó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ályázathoz kapcsolódó igazolásokró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pályázatot a </w:t>
      </w:r>
      <w:r>
        <w:rPr>
          <w:b/>
        </w:rPr>
        <w:t xml:space="preserve">hiánytalanul kitöltött EGYÉNI NEVEZÉSI LAPON </w:t>
      </w:r>
      <w:r>
        <w:rPr/>
        <w:t>kell benyújtani. Erre kell rávezetni az egyetem/főiskola Tanulmányi Osztályának ill. a szakosztály vezetőjének igazolását az elért eredményekről. Az értesítési címet csak akkor kell kitölteni, ha az nem azonos a lakáscímm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tudnivaló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 az Egyéni Nevezési Lap levehető a BTFSZ honlapjáról (</w:t>
      </w:r>
      <w:hyperlink r:id="rId2">
        <w:r>
          <w:rPr>
            <w:rStyle w:val="InternetLink"/>
          </w:rPr>
          <w:t>www.btfsz.h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- a pályázat benyújtásának határideje:</w:t>
      </w:r>
      <w:r>
        <w:rPr>
          <w:b/>
        </w:rPr>
        <w:t xml:space="preserve">2019. december 2. </w:t>
      </w:r>
      <w:r>
        <w:rPr/>
        <w:t xml:space="preserve">A pályázatot Dr. Fekete Jenő    György e-mail címére kérem elküldeni: </w:t>
      </w:r>
      <w:hyperlink r:id="rId3">
        <w:r>
          <w:rPr>
            <w:rStyle w:val="InternetLink"/>
          </w:rPr>
          <w:t>fekete.jeno1@chello.hu</w:t>
        </w:r>
      </w:hyperlink>
      <w:r>
        <w:rPr/>
        <w:t xml:space="preserve"> ,és telefonon megerősíteni: 385-6373 (üzenetrögzítő van)          </w:t>
      </w:r>
    </w:p>
    <w:p>
      <w:pPr>
        <w:pStyle w:val="Normal"/>
        <w:rPr/>
      </w:pPr>
      <w:r>
        <w:rPr/>
        <w:t>- az ünnepélyes díjkiosztó ünnepséget 2020. januárjában tartjuk a Budapesti Tájfutó Napo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eretében. Az első három helyezett pénzjutalomban részesül és oklevelet kap.</w:t>
      </w:r>
    </w:p>
    <w:p>
      <w:pPr>
        <w:pStyle w:val="Normal"/>
        <w:rPr/>
      </w:pPr>
      <w:r>
        <w:rPr/>
        <w:t xml:space="preserve">- nem a kiírás szerint benyújtott, vagy a pályázati határidő lejárta után benyújtott, ill a </w:t>
      </w:r>
    </w:p>
    <w:p>
      <w:pPr>
        <w:pStyle w:val="Normal"/>
        <w:rPr/>
      </w:pPr>
      <w:r>
        <w:rPr/>
        <w:t xml:space="preserve">   </w:t>
      </w:r>
      <w:r>
        <w:rPr/>
        <w:t>valóságnak nem megfelelő adatokat tartalmazó pályázatok kizárásra kerülnek.</w:t>
      </w:r>
    </w:p>
    <w:p>
      <w:pPr>
        <w:pStyle w:val="Normal"/>
        <w:rPr/>
      </w:pPr>
      <w:r>
        <w:rPr/>
        <w:t>- a pályázattal kapcsolatban további felvilágosítást ad: Dr. Fekete Jenő György, tel: 385-6373,</w:t>
      </w:r>
    </w:p>
    <w:p>
      <w:pPr>
        <w:pStyle w:val="Normal"/>
        <w:rPr/>
      </w:pPr>
      <w:r>
        <w:rPr/>
        <w:t xml:space="preserve">   </w:t>
      </w:r>
      <w:r>
        <w:rPr/>
        <w:t xml:space="preserve">e-mail: </w:t>
      </w:r>
      <w:hyperlink r:id="rId4">
        <w:r>
          <w:rPr>
            <w:rStyle w:val="InternetLink"/>
          </w:rPr>
          <w:t>fekete.jeno1@chello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9. augusztus 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fsz.hu/" TargetMode="External"/><Relationship Id="rId3" Type="http://schemas.openxmlformats.org/officeDocument/2006/relationships/hyperlink" Target="mailto:fekete.jeno1@chello.hu" TargetMode="External"/><Relationship Id="rId4" Type="http://schemas.openxmlformats.org/officeDocument/2006/relationships/hyperlink" Target="mailto:fekete.jeno1@chello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2:00Z</dcterms:created>
  <dc:creator>Fekete</dc:creator>
  <dc:description/>
  <cp:keywords/>
  <dc:language>en-US</dc:language>
  <cp:lastModifiedBy>Svarc</cp:lastModifiedBy>
  <cp:lastPrinted>2011-05-11T16:23:00Z</cp:lastPrinted>
  <dcterms:modified xsi:type="dcterms:W3CDTF">2019-08-18T14:40:00Z</dcterms:modified>
  <cp:revision>21</cp:revision>
  <dc:subject/>
  <dc:title>A „Jó tanuló, jó tájfutó” pályázat kiírása</dc:title>
</cp:coreProperties>
</file>